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28"/>
        </w:rPr>
      </w:pPr>
      <w:r>
        <w:rPr>
          <w:color w:val="CC0099"/>
          <w:sz w:val="28"/>
        </w:rPr>
        <w:t>.HARMONOGRAM – listopad 2019</w:t>
      </w:r>
    </w:p>
    <w:p>
      <w:pPr>
        <w:pStyle w:val="Normal"/>
        <w:spacing w:lineRule="auto" w:line="254"/>
        <w:jc w:val="center"/>
        <w:rPr/>
      </w:pPr>
      <w:r>
        <w:rPr/>
        <w:t>ZAPISY     512 792 535   ILOŚĆ MIEJSC OGRANICZONA!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odz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ydarzen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11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-14                         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kodzieł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5-16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5.11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13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.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-12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tetyk Naturhaus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11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0-13                                                                                                 13-14.30                                            15.30-16.15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                                      Komputeru  p.Celina                      Edukacja i terapia ruchow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11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zowy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Bernard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Celina</w:t>
            </w:r>
          </w:p>
        </w:tc>
      </w:tr>
      <w:tr>
        <w:trPr>
          <w:trHeight w:val="4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11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11.30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45.-1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14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jecia komputerowe p.Jagoda                                                                                        Smartfon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Z Apteka i   Zielarnia  Samoleczenie -bóle reumatologiczn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11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13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 xml:space="preserve">.12-14                                          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 p.Bernard                                          Terapia naturalna – muzykaterapia   p.Arkadiusz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11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-14.30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Celin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13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11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                                                   10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14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ub brydżowy                                   Komputery p.Bernard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utery p.Celin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11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45-13.15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mputery p.Jagod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artfony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11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10-11.3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30-14                                            14.15- 16.15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ezyk angielski p.Magda Kruszynska                                                                               Rekodzieło                                          Gimnastyka   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9.11. (wtorek)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13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ecia komputerowe p.Bernar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lerka warsztaty na koncentracje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11.19 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Celi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—11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zyk angielski p-.Magd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6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11.2019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                                                 10-13                                                  13-14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                                  Komputery p.Bernard                                  Komputery p.Celin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2.11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11.30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45-13.15                                 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Jag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artfony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ykoterapia Synekxus     Najczesciej wystepujace zwyrodnienia w obrebie konczyn dolnych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511.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11.30                                            12-14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5-16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Jezyk angielski                                Rekodzieło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6.11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. 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11. 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                                                 10 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14.30                                            15.30-16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nis stołowy                                     Jezyk angielski                                     Komputery p.Celina                      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8.11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                                                   10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dz                                                  Komputery p.Bern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utery p. Celi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11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Jagod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-13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fo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może ulec zmianie. Szczegółowe informacje można uzyskać pod nr. telefonu  </w:t>
      </w:r>
      <w:r>
        <w:rPr>
          <w:rFonts w:cs="Times New Roman" w:ascii="Times New Roman" w:hAnsi="Times New Roman"/>
          <w:b/>
          <w:sz w:val="28"/>
          <w:szCs w:val="28"/>
        </w:rPr>
        <w:t xml:space="preserve"> 512 792 5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 xml:space="preserve">Od poniedziałku do piątku  godz. 9-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5:00Z</dcterms:created>
  <dc:creator>Justyna</dc:creator>
  <dc:description/>
  <cp:keywords/>
  <dc:language>en-US</dc:language>
  <cp:lastModifiedBy>Senior</cp:lastModifiedBy>
  <cp:lastPrinted>2019-10-29T14:16:00Z</cp:lastPrinted>
  <dcterms:modified xsi:type="dcterms:W3CDTF">2019-11-04T12:34:00Z</dcterms:modified>
  <cp:revision>30</cp:revision>
  <dc:subject/>
  <dc:title>Łódź, dn</dc:title>
</cp:coreProperties>
</file>